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产业技术创新战略联盟试点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2"/>
        <w:gridCol w:w="260"/>
        <w:gridCol w:w="1532"/>
        <w:gridCol w:w="835"/>
        <w:gridCol w:w="717"/>
        <w:gridCol w:w="256"/>
        <w:gridCol w:w="167"/>
        <w:gridCol w:w="277"/>
        <w:gridCol w:w="516"/>
        <w:gridCol w:w="117"/>
        <w:gridCol w:w="117"/>
        <w:gridCol w:w="1334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技术领域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网站（页）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协议生效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对外承担责任主体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  称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  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理事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常务或执行副理事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职务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座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信地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秘书处（办公室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依托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  址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联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联盟内职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座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传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员单位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总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，其中：企业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高校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研究机构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、其他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的产业技术创新目标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232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的主要任务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34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构建的产业技术创新链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265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盟整合成员单位资源共建研发组织机构的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如技术开发中心、实验室、技术创新服务平台等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>
          <w:trHeight w:val="109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5106" w:leader="none"/>
              </w:tabs>
              <w:jc w:val="left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可由联盟秘书处依托单位代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联盟主要成员单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2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行业（或领域）中的优势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24"/>
        </w:rPr>
      </w:pPr>
      <w:r>
        <w:br w:type="page"/>
      </w: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2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注：若成员单位超过</w:t>
      </w:r>
      <w:r>
        <w:rPr>
          <w:rFonts w:eastAsia="仿宋_GB2312;Arial Unicode MS" w:cs="华文中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华文中宋" w:eastAsia="仿宋_GB2312;Arial Unicode MS"/>
          <w:sz w:val="24"/>
        </w:rPr>
        <w:t>家，则只需填写主要成员单位的有关情况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7:00Z</dcterms:created>
  <dc:creator>lixinnan</dc:creator>
  <dc:description/>
  <dc:language>en-US</dc:language>
  <cp:lastModifiedBy>yangzs</cp:lastModifiedBy>
  <dcterms:modified xsi:type="dcterms:W3CDTF">2012-10-09T05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